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Handler_Information_FMP"/>
      <w:r>
        <w:rPr>
          <w:b/>
        </w:rPr>
        <w:t xml:space="preserve">Handler Information </w:t>
      </w:r>
      <w:bookmarkEnd w:id="0"/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2160"/>
        <w:gridCol w:w="540"/>
        <w:gridCol w:w="2700"/>
        <w:gridCol w:w="3780"/>
      </w:tblGrid>
      <w:tr>
        <w:trPr>
          <w:tblHeader w:val="true"/>
          <w:trHeight w:val="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ndler Name, Address, and Phone 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ployer Name, Address, and Phone 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Tasks Handlers are Trained and Authorized to Perform* </w:t>
            </w:r>
            <w:r>
              <w:rPr>
                <w:sz w:val="16"/>
                <w:szCs w:val="16"/>
              </w:rPr>
              <w:t>(check number(s) from below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PPE </w:t>
            </w:r>
            <w:r>
              <w:rPr>
                <w:sz w:val="16"/>
                <w:szCs w:val="16"/>
              </w:rPr>
              <w:t>(check all that apply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irator Informati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eave blank if “no respirator” is checked under PPE)</w:t>
            </w:r>
          </w:p>
        </w:tc>
      </w:tr>
      <w:tr>
        <w:trPr>
          <w:trHeight w:val="125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</w:t>
            </w:r>
            <w:r>
              <w:rPr>
                <w:rFonts w:eastAsia="Arial" w:cs="Arial" w:ascii="Arial" w:hAnsi="Arial"/>
                <w:b/>
                <w:sz w:val="19"/>
                <w:szCs w:val="19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 xml:space="preserve">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" w:name="__Fieldmark__2_496642561"/>
            <w:bookmarkStart w:id="2" w:name="__Fieldmark__2_496642561"/>
            <w:bookmarkEnd w:id="2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972" w:leader="none"/>
              </w:tabs>
              <w:rPr>
                <w:sz w:val="19"/>
                <w:szCs w:val="19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3" w:name="__Fieldmark__3_496642561"/>
            <w:bookmarkStart w:id="4" w:name="__Fieldmark__3_496642561"/>
            <w:bookmarkEnd w:id="4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>2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5" w:name="__Fieldmark__4_496642561"/>
            <w:bookmarkStart w:id="6" w:name="__Fieldmark__4_496642561"/>
            <w:bookmarkEnd w:id="6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3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7" w:name="__Fieldmark__5_496642561"/>
            <w:bookmarkStart w:id="8" w:name="__Fieldmark__5_496642561"/>
            <w:bookmarkEnd w:id="8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4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9" w:name="__Fieldmark__6_496642561"/>
            <w:bookmarkStart w:id="10" w:name="__Fieldmark__6_496642561"/>
            <w:bookmarkEnd w:id="10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1" w:name="__Fieldmark__7_496642561"/>
            <w:bookmarkStart w:id="12" w:name="__Fieldmark__7_496642561"/>
            <w:bookmarkEnd w:id="12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6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3" w:name="__Fieldmark__8_496642561"/>
            <w:bookmarkStart w:id="14" w:name="__Fieldmark__8_496642561"/>
            <w:bookmarkEnd w:id="14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7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5" w:name="__Fieldmark__9_496642561"/>
            <w:bookmarkStart w:id="16" w:name="__Fieldmark__9_496642561"/>
            <w:bookmarkEnd w:id="16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7" w:name="__Fieldmark__10_496642561"/>
            <w:bookmarkStart w:id="18" w:name="__Fieldmark__10_496642561"/>
            <w:bookmarkEnd w:id="18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9" w:name="__Fieldmark__11_496642561"/>
            <w:bookmarkStart w:id="20" w:name="__Fieldmark__11_496642561"/>
            <w:bookmarkEnd w:id="20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>1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1" w:name="__Fieldmark__12_496642561"/>
            <w:bookmarkStart w:id="22" w:name="__Fieldmark__12_496642561"/>
            <w:bookmarkEnd w:id="22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11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3" w:name="__Fieldmark__14_496642561"/>
            <w:bookmarkStart w:id="24" w:name="__Fieldmark__14_496642561"/>
            <w:bookmarkEnd w:id="24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Long-sleeved shirt/long-pants, shoes, sock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5" w:name="__Fieldmark__15_496642561"/>
            <w:bookmarkStart w:id="26" w:name="__Fieldmark__15_496642561"/>
            <w:bookmarkEnd w:id="26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>Chemical-resistant apr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7" w:name="__Fieldmark__16_496642561"/>
            <w:bookmarkStart w:id="28" w:name="__Fieldmark__16_496642561"/>
            <w:bookmarkEnd w:id="28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Chemical-resistant footwear and sock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9" w:name="__Fieldmark__17_496642561"/>
            <w:bookmarkStart w:id="30" w:name="__Fieldmark__17_496642561"/>
            <w:bookmarkEnd w:id="30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Protective eyewear (NOT goggle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31" w:name="__Fieldmark__18_496642561"/>
            <w:bookmarkStart w:id="32" w:name="__Fieldmark__18_496642561"/>
            <w:bookmarkEnd w:id="32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Chemical-resistant glov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33" w:name="__Fieldmark__19_496642561"/>
            <w:bookmarkStart w:id="34" w:name="__Fieldmark__19_496642561"/>
            <w:bookmarkEnd w:id="34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Air-purifying respirator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35" w:name="__Fieldmark__20_496642561"/>
            <w:bookmarkStart w:id="36" w:name="__Fieldmark__20_496642561"/>
            <w:bookmarkEnd w:id="36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Other</w:t>
            </w:r>
            <w:bookmarkStart w:id="37" w:name="Text26"/>
            <w:r>
              <w:rPr>
                <w:sz w:val="19"/>
                <w:szCs w:val="19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bookmarkEnd w:id="37"/>
          </w:p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38" w:name="__Fieldmark__22_496642561"/>
            <w:bookmarkStart w:id="39" w:name="__Fieldmark__22_496642561"/>
            <w:bookmarkEnd w:id="3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No respirator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PE training date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ake: 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sz w:val="19"/>
                <w:szCs w:val="19"/>
              </w:rPr>
              <w:t xml:space="preserve">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odel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ype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sz w:val="19"/>
                <w:szCs w:val="19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Style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ize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artridge type: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it test date: 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35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Training date: 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edical date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25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Make: </w:t>
            </w:r>
            <w:r>
              <w:fldChar w:fldCharType="begin">
                <w:ffData>
                  <w:name w:val="Text28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sz w:val="19"/>
                <w:szCs w:val="19"/>
              </w:rPr>
              <w:t xml:space="preserve">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odel:  </w:t>
            </w: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Type:  </w:t>
            </w: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sz w:val="19"/>
                <w:szCs w:val="19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Style: </w:t>
            </w: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Size:  </w:t>
            </w: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artridge type:  </w:t>
            </w: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Fit test date:  </w:t>
            </w:r>
            <w:r>
              <w:fldChar w:fldCharType="begin">
                <w:ffData>
                  <w:name w:val="Text35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35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Training date:  </w:t>
            </w:r>
            <w:r>
              <w:fldChar w:fldCharType="begin">
                <w:ffData>
                  <w:name w:val="Text36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edical date: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25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Make: </w:t>
            </w:r>
            <w:r>
              <w:fldChar w:fldCharType="begin">
                <w:ffData>
                  <w:name w:val="Text28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sz w:val="19"/>
                <w:szCs w:val="19"/>
              </w:rPr>
              <w:t xml:space="preserve">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odel:  </w:t>
            </w: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Type:  </w:t>
            </w: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sz w:val="19"/>
                <w:szCs w:val="19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Style: </w:t>
            </w: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Size:  </w:t>
            </w: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artridge type:  </w:t>
            </w: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Fit test date:  </w:t>
            </w:r>
            <w:r>
              <w:fldChar w:fldCharType="begin">
                <w:ffData>
                  <w:name w:val="Text35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35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Training date:  </w:t>
            </w:r>
            <w:r>
              <w:fldChar w:fldCharType="begin">
                <w:ffData>
                  <w:name w:val="Text36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edical date: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33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54_496642561"/>
            <w:bookmarkStart w:id="41" w:name="__Fieldmark__54_496642561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he above handler has received Fumigant Safe Handling information within the past 12 month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1.   Loaders, drivers, tractor co-pilots, shovelers, cross-ditchers, or other direct application participant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  Cleaning up fumigant spills (does not include emergency personnel not associated with the application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.  Tasks with liquid contact potentia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.  Installing, perforating or  removing tar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. Repairing or monitoring tarps until 14 days after the application is complete if tarps are not perforated and removed during those 14 days.</w:t>
            </w:r>
          </w:p>
          <w:p>
            <w:pPr>
              <w:pStyle w:val="Normal"/>
              <w:ind w:left="43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 Monitoring fumigant air concentrations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.  Handling or disposing of fumigant container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.  Cleaning, handling, adjusting, or repairing equipment that may contain fumigant residu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 Installing, repairing, operating, or removing irrigation equipment in the application block or buffer z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 Performing scouting, crop advising, or monitoring tasks in the application block or buffer zon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  Performing other WPS handling task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ments/notes:   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0"/>
              </w:rPr>
            </w:r>
            <w:r>
              <w:rPr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</w:rPr>
              <w:t>     </w:t>
            </w:r>
            <w:r/>
            <w:r>
              <w:rPr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orient="landscape" w:w="15840" w:h="12240"/>
      <w:pgMar w:left="432" w:right="432" w:gutter="0" w:header="0" w:top="360" w:footer="490" w:bottom="54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 xml:space="preserve">Page ___ of _____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GPOInlineP">
    <w:name w:val="GPO InlineP"/>
    <w:qFormat/>
    <w:rPr>
      <w:rFonts w:ascii="Times New Roman" w:hAnsi="Times New Roman" w:cs="Times New Roman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  <w:numPr>
        <w:ilvl w:val="0"/>
        <w:numId w:val="1"/>
      </w:numPr>
      <w:autoSpaceDE w:val="false"/>
      <w:ind w:hanging="720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8:05:00Z</dcterms:created>
  <dc:creator>ctsuser</dc:creator>
  <dc:description/>
  <cp:keywords/>
  <dc:language>en-US</dc:language>
  <cp:lastModifiedBy>carol cotton</cp:lastModifiedBy>
  <cp:lastPrinted>2010-07-20T11:36:00Z</cp:lastPrinted>
  <dcterms:modified xsi:type="dcterms:W3CDTF">2012-11-30T18:05:00Z</dcterms:modified>
  <cp:revision>2</cp:revision>
  <dc:subject/>
  <dc:title>FUMIGANT MANAGEMENT PLAN (5/12/10 DRAFT) </dc:title>
</cp:coreProperties>
</file>